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07-01-2025-000978-0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Огорелкова П.И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Огорелкова Павла Игор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горелков П.И. 09.02.2025 г. в 11 час. 30 мин. на 166 километре автодороги «Сургут-Нижневартовск, управлял транспортным средством – автомобилем *, государственный регистрационный знак * региона, без установленного на предусмотренном для этого месте переднего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Огорелков П.И. в ходе рассмотрения дела вину не признал, сообщил, что в результате съезда с дороги потерял регистрационный знак и не смог найти, изготовил новый в понедельник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Огорелкова П.И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Огорелковым П.И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ом 86 ХМ 661137 об административном правонарушении от 09.02.2025 года, </w:t>
      </w:r>
      <w:r>
        <w:rPr>
          <w:bCs/>
          <w:color w:val="000000"/>
          <w:sz w:val="26"/>
          <w:szCs w:val="26"/>
        </w:rPr>
        <w:t>в котором описано совершенное Огорелковым П.И. административное правонарушение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, которыми зафиксирован факт отсутствия переднего государственного регистрационного зна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втомобиле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*, государственный регистрационный знак * региона, является Огорелков П.И.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Огорелков П.И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Огорелкова П.И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 либо</w:t>
      </w:r>
      <w:r>
        <w:rPr>
          <w:bCs/>
          <w:color w:val="000000"/>
          <w:sz w:val="26"/>
          <w:szCs w:val="26"/>
          <w:lang w:val="en-US"/>
        </w:rPr>
        <w:t xml:space="preserve">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9"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Огорелкова Павла Игор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ь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61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4 марта 2025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